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294005</wp:posOffset>
            </wp:positionV>
            <wp:extent cx="9239885" cy="622300"/>
            <wp:effectExtent l="0" t="0" r="0" b="0"/>
            <wp:wrapTight wrapText="bothSides">
              <wp:wrapPolygon edited="0">
                <wp:start x="-29" y="0"/>
                <wp:lineTo x="-29" y="20740"/>
                <wp:lineTo x="21599" y="2074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rategic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ies Action Plan: </w:t>
        <w:tab/>
      </w:r>
      <w:r>
        <w:rPr>
          <w:b/>
          <w:sz w:val="28"/>
          <w:szCs w:val="28"/>
          <w:u w:val="single"/>
        </w:rPr>
        <w:t>Preventative Maintenan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2070"/>
        <w:gridCol w:w="2160"/>
        <w:gridCol w:w="1890"/>
        <w:gridCol w:w="2610"/>
      </w:tblGrid>
      <w:tr>
        <w:trPr>
          <w:trHeight w:val="305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Strategy: 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>Implement and maintain a preventative maintenance program for cost-effective and budget forecasting measures.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Desired Result: 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 xml:space="preserve">Well-maintained facilities and equipment resulting in reduced capital repair and replacement expenditures.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Implementation Ste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Responsibil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1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3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5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8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Develop a preventative maintenance schedule for all facilities &amp; equipment greater than $10,0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Assets Tagg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In place and on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Review/update schedu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view/update schedu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reate an annual maintenance schedule for each school/facili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Work order PM schedule/system </w:t>
            </w: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Impleme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view/update schedu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view/update schedu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reate a budget line for preventative maintenance measur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Budget line item for AM/PM schedule. </w:t>
            </w: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Still awaiting approv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AM/PM budgeted for 6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AM/PM budgeted for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Explore capitol improvements to enhance the sustainability of the District’s resources to guarantee maximum economic benefi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Capitol Improvements Identified &amp; Prioritized.  </w:t>
            </w: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Ongoing process and presented 10-year forecast</w:t>
            </w: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Capitol Improvements Identified &amp; Prioritiz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Capitol Improvements Identified &amp; Prioritiz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Investigate staffing to adequately maintain all District facilit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Review of all existing information, comprehensive study &amp; complete work flow analysis and productivity measures  </w:t>
            </w: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view of all existing information, comprehensive study &amp; complete work flow analysis and productivity meas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view of all existing information, comprehensive study &amp; complete work flow analysis and productivity measures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Financial or Budgetary Implications: 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>Significant Implications</w:t>
            </w: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84200</wp:posOffset>
            </wp:positionH>
            <wp:positionV relativeFrom="page">
              <wp:posOffset>446405</wp:posOffset>
            </wp:positionV>
            <wp:extent cx="9239885" cy="622300"/>
            <wp:effectExtent l="0" t="0" r="0" b="0"/>
            <wp:wrapTight wrapText="bothSides">
              <wp:wrapPolygon edited="0">
                <wp:start x="-29" y="0"/>
                <wp:lineTo x="-29" y="20740"/>
                <wp:lineTo x="21599" y="20740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rategic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ies Action Plan: </w:t>
      </w:r>
      <w:r>
        <w:rPr>
          <w:b/>
          <w:sz w:val="28"/>
          <w:szCs w:val="28"/>
          <w:u w:val="single"/>
        </w:rPr>
        <w:t>Energy Efficiency and Recycl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070"/>
        <w:gridCol w:w="2430"/>
        <w:gridCol w:w="2340"/>
        <w:gridCol w:w="2430"/>
      </w:tblGrid>
      <w:tr>
        <w:trPr>
          <w:trHeight w:val="30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Strategy: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 xml:space="preserve"> Design and develop new strategies for energy efficient buildings (automatic lights, recycling, water conservation devices, etc.) and implement paper, aluminum and plastic recycling programs at all locations within the District.</w: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Desired Result: 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>Reduce resource consumption throughout the Distric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Implementation Ste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Responsibil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1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3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Year 5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>(July 201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 xml:space="preserve">Incorporate energy efficient features in all utilized buildings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Motion sensors in common areas and begin metered faucet installation. Research best practices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Placed energy efficient measures in areas and still proceeding likewise.</w:t>
            </w: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Implement the 50% of best practices and standards according to EPA, PDE, Energy STAR &amp; Green Se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Implement the 75% of best practices and standards according to EPA, PDE, Energy STAR &amp; Green Se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Educate staff and students on the importance and benefits of recycling programs so it is a more collective and uniform District-wide effo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District Wide recycling initiated &amp; program expanded </w:t>
            </w: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$15,000 grant obtained for recycling initiative that will assist in the program and eff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cycling program at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Purchasing “Green” items constant with best practic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Energy STAR Partne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color w:val="000000"/>
              </w:rPr>
              <w:t>Central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Energy STAR designa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  <w:sz w:val="22"/>
                <w:szCs w:val="22"/>
              </w:rPr>
              <w:t>Partnership initiated, ongo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 xml:space="preserve">Energy management is a priority. Measure and track energy usage and evaluate for areas of improvemen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Helvetica" w:ascii="Helvetica" w:hAnsi="Helvetica"/>
                <w:color w:val="000000"/>
                <w:sz w:val="22"/>
                <w:szCs w:val="22"/>
              </w:rPr>
              <w:t>Receive EPA recognition and continue momentum and support.</w: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Helvetica" w:hAnsi="Helvetica" w:eastAsia="ヒラギノ角ゴ Pro W3;MS Mincho" w:cs="Helvetica"/>
                <w:color w:val="000000"/>
              </w:rPr>
            </w:pP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Financial or Budgetary Implications: </w:t>
            </w:r>
            <w:r>
              <w:rPr>
                <w:rFonts w:eastAsia="ヒラギノ角ゴ Pro W3;MS Mincho" w:cs="Helvetica" w:ascii="Helvetica" w:hAnsi="Helvetica"/>
                <w:color w:val="000000"/>
              </w:rPr>
              <w:t>Significant Implications</w:t>
            </w:r>
            <w:r>
              <w:rPr>
                <w:rFonts w:eastAsia="ヒラギノ角ゴ Pro W3;MS Mincho" w:cs="Helvetica" w:ascii="Helvetica" w:hAnsi="Helvetica"/>
                <w:b/>
                <w:color w:val="000000"/>
              </w:rPr>
              <w:t xml:space="preserve">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81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: </w:t>
    </w:r>
    <w:r>
      <w:rPr/>
      <w:fldChar w:fldCharType="begin"/>
    </w:r>
    <w:r>
      <w:rPr/>
      <w:instrText xml:space="preserve"> DATE \@"dddd', 'MMMM\ d', y'" </w:instrText>
    </w:r>
    <w:r>
      <w:rPr/>
      <w:fldChar w:fldCharType="separate"/>
    </w:r>
    <w:r>
      <w:rPr/>
      <w:t>Friday, July 31, 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: </w:t>
    </w:r>
    <w:r>
      <w:rPr/>
      <w:fldChar w:fldCharType="begin"/>
    </w:r>
    <w:r>
      <w:rPr/>
      <w:instrText xml:space="preserve"> DATE \@"dddd', 'MMMM\ d', y'" </w:instrText>
    </w:r>
    <w:r>
      <w:rPr/>
      <w:fldChar w:fldCharType="separate"/>
    </w:r>
    <w:r>
      <w:rPr/>
      <w:t>Friday, July 31, y</w:t>
    </w:r>
    <w:r>
      <w:rPr/>
      <w:fldChar w:fldCharType="end"/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;MS Mincho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9:00Z</dcterms:created>
  <dc:creator>Tim Glasspool</dc:creator>
  <dc:description/>
  <dc:language>en-US</dc:language>
  <cp:lastModifiedBy>brewerm</cp:lastModifiedBy>
  <cp:lastPrinted>2013-01-08T09:20:00Z</cp:lastPrinted>
  <dcterms:modified xsi:type="dcterms:W3CDTF">2014-12-08T17:19:00Z</dcterms:modified>
  <cp:revision>2</cp:revision>
  <dc:subject/>
  <dc:title/>
</cp:coreProperties>
</file>